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536018421"/>
      <w:bookmarkStart w:id="1" w:name="_Hlk536018421"/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bookmarkStart w:id="2" w:name="_Hlk525884490"/>
      <w:r>
        <w:rPr>
          <w:rFonts w:cs="Arial" w:ascii="Arial" w:hAnsi="Arial"/>
          <w:b/>
          <w:sz w:val="22"/>
          <w:szCs w:val="22"/>
        </w:rPr>
        <w:t>Skarb Państwa –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bookmarkStart w:id="3" w:name="_Hlk536018448"/>
      <w:bookmarkEnd w:id="1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5" w:right="-2" w:hanging="425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kompleksowa dostawa energii elektrycznej tj. sprzedaż wraz ze świadczeniem usługi dystrybucji energii na potrzeby Wojewódzkiego Inspektoratu Weterynarii w Olsztynie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.15.2020.KBk, </w:t>
      </w:r>
      <w:r>
        <w:rPr>
          <w:rFonts w:cs="Arial" w:ascii="Arial" w:hAnsi="Arial"/>
          <w:sz w:val="22"/>
          <w:szCs w:val="22"/>
        </w:rPr>
        <w:t>prowadzonego przez Wojewódzki Inspektorat Weterynarii w Olsztynie, oświadczam, co następuje:</w:t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</w:t>
        <w:br/>
        <w:t xml:space="preserve">na podstawie art. 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4" w:name="_Hlk17116127"/>
      <w:bookmarkEnd w:id="4"/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2" w:firstLine="709"/>
        <w:rPr/>
      </w:pPr>
      <w:bookmarkStart w:id="5" w:name="_Hlk17116127"/>
      <w:bookmarkEnd w:id="5"/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 *:</w:t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  <w:lang w:eastAsia="ar-SA"/>
        </w:rPr>
        <w:t>Oświadczam, że następujący/e podmiot/y, będący/e podwykonawcą/ami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podlega/ą wykluczeniu z postępowania o udzielenie zamówienia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dnia .......................... r.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YCZĄCE PRZYNALEŻNOŚCI DO GRUPY KAPITAŁOWEJ 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należę do żadnej grupy kapitałowej w rozumieniu ustawy z dnia 16 lutego 2007 r. o ochronie konkurencji i konsumentów (Dz. U. z 2019 r. poz. 369, z późn. zm.) </w:t>
      </w:r>
      <w:r>
        <w:rPr>
          <w:rFonts w:cs="Arial" w:ascii="Arial" w:hAnsi="Arial"/>
          <w:i/>
          <w:sz w:val="22"/>
          <w:szCs w:val="22"/>
        </w:rPr>
        <w:t>(jeżeli dotyczy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dnia .......................... r.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97" w:hanging="425"/>
        <w:jc w:val="center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97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vertAlign w:val="superscript"/>
        </w:rPr>
        <w:t xml:space="preserve">w przypadku, gdy nie dotyczy Wykonawcy należy wpisać „nie dotyczy” lub pozostawić bez wypełnienia. </w:t>
      </w:r>
    </w:p>
    <w:sectPr>
      <w:footerReference w:type="default" r:id="rId2"/>
      <w:type w:val="nextPage"/>
      <w:pgSz w:w="11906" w:h="16838"/>
      <w:pgMar w:left="1418" w:right="851" w:gutter="0" w:header="0" w:top="1134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9:00Z</dcterms:created>
  <dc:creator>kbialek</dc:creator>
  <dc:description/>
  <cp:keywords/>
  <dc:language>en-US</dc:language>
  <cp:lastModifiedBy>Jakub Białek</cp:lastModifiedBy>
  <cp:lastPrinted>2020-10-16T09:52:00Z</cp:lastPrinted>
  <dcterms:modified xsi:type="dcterms:W3CDTF">2020-10-22T17:55:00Z</dcterms:modified>
  <cp:revision>14</cp:revision>
  <dc:subject/>
  <dc:title/>
</cp:coreProperties>
</file>